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дел образования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онша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6.2018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303-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 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тационарного палаточного лагеря «Олимп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тдыха и оздоровления детей</w:t>
      </w:r>
      <w:r>
        <w:rPr>
          <w:color w:val="000000"/>
          <w:sz w:val="28"/>
          <w:szCs w:val="28"/>
        </w:rPr>
        <w:t xml:space="preserve"> и молодежи в 2018 году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базе Муниципального бюджетного учреждения дополнительного образования «Детский оздоровительно-образовательный центр «Соловьи» (далее - ДООЦ «Соловьи») д. Малокаменское стационарный палаточный лагерь «Олимп» круглосуточного действия экологической направленности в период с 9 июля 18 июля 2018 года с охватом 50 детей в возрасте от 11 до 16 лет включительно согласно разна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Тоншаевская СОШ – 10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Пижемская СОШ – 10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Буреполомская СОШ – 10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Ошминская СОШ – 10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Лесозаводская ООШ – 10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ДООЦ «Соловьи» Ю.Г. Михалицын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одготовить материально - техническую базу стационарного палаточного лагеря, нормативные документы, регламентирующие деятельность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работу по укомплектованию лагер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профессиональную гигиеническую подготов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Отчет о работе стационарный палаточный лагерь «Олимп» предоставить до 23 июля 2018 года по прилагаемой форме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Освещать работу лагеря на сайте образовательной организации и на страницах газеты «Край родн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становит стоимость путевки – 6000 рублей, стоимость питания в сутки – 250 рублей, родительской платы – 1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приемку стационарного палаточного лагеря «Олимп» 27 июня 2018 года межведомственной комиссией, утвержденной постановлением администрации Тоншаевского муниципального района </w:t>
      </w:r>
      <w:r>
        <w:rPr>
          <w:color w:val="000000"/>
          <w:sz w:val="28"/>
          <w:szCs w:val="28"/>
        </w:rPr>
        <w:t>от 4 мая 2018 года № 19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 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:                                                   Г.Ю. Магом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1.06.2018 №303-од</w:t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итогам оздоровления и отдыха детей и подростков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оздоровительном учрежд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  <w:sz w:val="24"/>
        </w:rPr>
        <w:t>Тип, название лагеря</w:t>
      </w:r>
      <w:r>
        <w:rPr/>
        <w:t xml:space="preserve">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смены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Содержание программы с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Наименование программы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Цель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Задач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Формы и методы работы с детьми:</w:t>
      </w:r>
    </w:p>
    <w:p>
      <w:pPr>
        <w:pStyle w:val="31"/>
        <w:rPr/>
      </w:pPr>
      <w:r>
        <w:rPr>
          <w:b/>
          <w:sz w:val="24"/>
          <w:szCs w:val="24"/>
        </w:rPr>
        <w:t>Спортивные мероприятия</w:t>
      </w:r>
      <w:r>
        <w:rPr/>
        <w:t xml:space="preserve"> 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но-массовые мероприятия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Экскурсии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ходы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-полезные дела, акции 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Другое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беспечение комплексной безопасности детей и сотрудников ЛОУ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07"/>
        <w:gridCol w:w="1893"/>
        <w:gridCol w:w="21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трудник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нявш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них учас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дете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нявших в них учас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проведе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влече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чреждени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тоги работы мед.службы:</w:t>
      </w:r>
    </w:p>
    <w:p>
      <w:pPr>
        <w:pStyle w:val="Normal"/>
        <w:rPr>
          <w:bCs/>
        </w:rPr>
      </w:pPr>
      <w:r>
        <w:rPr>
          <w:bCs/>
        </w:rPr>
        <w:t>Количество обращений за мед.помощью 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з них травмы 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здоровлено детей с хронической патологией 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Эффективность оздоровления  (в %): ___________________________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етей с выраженным положительным эффектом оздоровления ___________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етей с отсутствием оздоровительного эффекта ____________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етей с ухудшением оздоровительного эффекта ____________</w:t>
      </w:r>
    </w:p>
    <w:p>
      <w:pPr>
        <w:pStyle w:val="Normal"/>
        <w:rPr/>
      </w:pPr>
      <w:r>
        <w:rPr>
          <w:bCs/>
        </w:rPr>
        <w:t>Формы  работы медслужбы:</w:t>
      </w:r>
      <w:r>
        <w:rPr>
          <w:b/>
          <w:bCs/>
        </w:rPr>
        <w:t xml:space="preserve"> 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Финансирование и расход средст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Количество оздоровленных детей и их социальная характеристик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СЕГО ДЕТЕЙ  _________________ , </w:t>
      </w:r>
    </w:p>
    <w:p>
      <w:pPr>
        <w:pStyle w:val="Normal"/>
        <w:rPr>
          <w:bCs/>
        </w:rPr>
      </w:pPr>
      <w:r>
        <w:rPr>
          <w:bCs/>
        </w:rPr>
        <w:t>в т.ч. оздоровлено детей до 14 лет включительно: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   в том числе будущих первоклассников 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в том числе до 10 лет__________________________________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 том числе от 11 до 14 лет _____________________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 том числе дети-инвалиды___________________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 том числе дети с хронической патологией ________________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в т.ч. оздоровлено подростков: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от 14 до15 лет:__________________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от 16 до 18 лет:__________________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 том числе дети-инвалиды___________________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 том числе дети с хронической патологией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оздоровленных детей, оказавшихся в трудной жизненной ситуации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141"/>
        <w:gridCol w:w="1214"/>
        <w:gridCol w:w="1214"/>
        <w:gridCol w:w="1214"/>
        <w:gridCol w:w="1437"/>
        <w:gridCol w:w="146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находящиеся в приемных семь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ходящиеся под опе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инвали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стоящие на учете в КД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стоящие на учете в ПД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ти, состоящие на ВШ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и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лоимущих 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и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ногодетных семе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лагеря: ____________________                     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0"/>
        </w:rPr>
        <w:t>(подпись)                                                                     (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jc w:val="both"/>
        <w:rPr/>
      </w:pPr>
      <w:r>
        <w:rPr>
          <w:bCs/>
          <w:sz w:val="22"/>
        </w:rPr>
        <w:t>Отчет сдается по окончании каждой смены в отдел образования администрации Тоншаев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2"/>
        </w:rPr>
        <w:t>п. 2</w:t>
      </w:r>
      <w:r>
        <w:rPr>
          <w:bCs/>
          <w:sz w:val="22"/>
        </w:rPr>
        <w:t xml:space="preserve"> указываются мероприятия, направленны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2"/>
        </w:rPr>
        <w:t xml:space="preserve">создание условий по решению вопросов комплексной безопасности функционирования  ЛО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2"/>
        </w:rPr>
        <w:t>формирование безопасного поведения взрослых и детей (пожарная, на дорогах, предупреждения травматизма, антитеррор и пр.), в том числе разработка нормативно-правовой документации, проведение инструктажей с персоналом, детским контингентом, мероприятий просветительского характера и др. с возможным привлечением специалистов различных служб.</w:t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финансовой отчетност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, утвержденная руководителем лагеря (сме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-подтверждение, заверенный руководителем учреждения о расходовании средств, выделенных их консолидированного бюджета Тоншаевского района на проведение лагеря в соответствии со сметой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ладные, счета-фактуры, авансовые отчеты, меню-раскл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оказанных услуг по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лагеря (смены) по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5"/>
        <w:gridCol w:w="1668"/>
        <w:gridCol w:w="1572"/>
        <w:gridCol w:w="1682"/>
        <w:gridCol w:w="263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место работы, должность одного из родителей (законных представителе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М.П.                               ______________________________/ФИО руководителя ОУ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b/>
      <w:bCs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3:00Z</dcterms:created>
  <dc:creator>Администратор</dc:creator>
  <dc:description/>
  <dc:language>en-US</dc:language>
  <cp:lastModifiedBy>Пользователь Windows</cp:lastModifiedBy>
  <cp:lastPrinted>2016-03-04T10:42:00Z</cp:lastPrinted>
  <dcterms:modified xsi:type="dcterms:W3CDTF">2018-06-26T08:33:00Z</dcterms:modified>
  <cp:revision>2</cp:revision>
  <dc:subject/>
  <dc:title>ОТДЕЛ ОБРАЗОВАНИЯ</dc:title>
</cp:coreProperties>
</file>